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Calibri" w:hAnsi="Arial Rounded MT Bold;Calibri" w:cs="Arial Rounded MT Bold;Calibri"/>
          <w:sz w:val="32"/>
        </w:rPr>
      </w:pPr>
      <w:r>
        <w:rPr>
          <w:rFonts w:cs="Arial Rounded MT Bold;Calibri" w:ascii="Arial Rounded MT Bold;Calibri" w:hAnsi="Arial Rounded MT Bold;Calibri"/>
          <w:sz w:val="32"/>
        </w:rPr>
        <w:t xml:space="preserve">Level 1 Cardi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03644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65.3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eastAsia="Arial Unicode MS" w:cs="Arial"/>
        </w:rPr>
      </w:pPr>
      <w:r>
        <w:rPr>
          <w:rFonts w:cs="Arial Rounded MT Bold;Calibri" w:ascii="Arial Rounded MT Bold;Calibri" w:hAnsi="Arial Rounded MT Bold;Calibri"/>
          <w:sz w:val="32"/>
        </w:rPr>
        <w:t xml:space="preserve">Arrival of patient from </w:t>
      </w:r>
      <w:r>
        <w:rPr>
          <w:rFonts w:cs="Arial Rounded MT Bold;Calibri" w:ascii="Arial Rounded MT Bold;Calibri" w:hAnsi="Arial Rounded MT Bold;Calibri"/>
          <w:color w:val="0000FF"/>
          <w:sz w:val="32"/>
        </w:rPr>
        <w:t>Field EM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EMS in the Field</w:t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312293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1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S transmits STEMI E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S phones ED (MD or charge nurse) with patient name and D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D unit clerk confirms patient name &amp; notifies hospital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pt;height:64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S transmits STEMI E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S phones ED (MD or charge nurse) with patient name and DO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D unit clerk confirms patient name &amp; notifies hospital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0" cy="8268970"/>
                <wp:effectExtent l="9525" t="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25pt,66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11760</wp:posOffset>
                </wp:positionV>
                <wp:extent cx="4133850" cy="141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16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mergency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 physician interprets EKG as ST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lls hospital supervisor to activate Level 1 Cardiac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726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 physician informs ED unit clerk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 - F 0700 - 1700 - Contact Cath Lab Board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7229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for Level 1 / Cath Lab to then contact availab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ardiolog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fter hours – Page the on-ca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nterventio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rdiologis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72160*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 Unit Clerk to page within ED – “Level 1” with room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11.5pt;mso-wrap-distance-left:9.05pt;mso-wrap-distance-right:9.05pt;mso-wrap-distance-top:0pt;mso-wrap-distance-bottom:0pt;margin-top:8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mergency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 physician interprets EKG as ST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lls hospital supervisor to activate Level 1 Cardiac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726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 physician informs ED unit clerk to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 - F 0700 - 1700 - Contact Cath Lab Board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7229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for Level 1 / Cath Lab to then contact availabl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ardiologi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fter hours – Page the on-call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ntervention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rdiologist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72160*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 Unit Clerk to page within ED – “Level 1” with room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4197350" cy="1563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spital Supervis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eives necessary info from ED (will not know patient name at this point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forms group pag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49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or cath lab team – cod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999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# of minutes to expected arrival) i.e., 999*15 indicates we are expecting the patient arrival in 15 minute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ges additional team members, group pag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90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code 999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# of minutes to expected arrival)  (Lab, RT, Security, ED charge nurse, CICU charge nurse, ACU, Level 1 Coordinator, ED Clerk, Chapla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lls CICU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7277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confirm b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5pt;height:123.1pt;mso-wrap-distance-left:9.05pt;mso-wrap-distance-right:9.05pt;mso-wrap-distance-top:0pt;mso-wrap-distance-bottom:0pt;margin-top: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ospital Supervis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ceives necessary info from ED (will not know patient name at this point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forms group page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493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or cath lab team – code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999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# of minutes to expected arrival) i.e., 999*15 indicates we are expecting the patient arrival in 15 minute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ges additional team members, group page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90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code 999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# of minutes to expected arrival)  (Lab, RT, Security, ED charge nurse, CICU charge nurse, ACU, Level 1 Coordinator, ED Clerk, Chapla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lls CICU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7277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confirm b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43180</wp:posOffset>
                </wp:positionV>
                <wp:extent cx="550545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Cath Lab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pon receiving page, calls hospital superviso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7265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verify page, may leave me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dy to work within 30 minutes of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55pt;mso-wrap-distance-left:9.05pt;mso-wrap-distance-right:9.05pt;mso-wrap-distance-top:0pt;mso-wrap-distance-bottom:0pt;margin-top:3.4pt;mso-position-vertical-relative:text;margin-left:17.9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Cath Lab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pon receiving page, calls hospital supervisor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72657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verify page, may leave me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dy to work within 30 minutes of p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15240</wp:posOffset>
                </wp:positionV>
                <wp:extent cx="5346700" cy="928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Ambulance Notifies ED of ETA in 15 Minute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Note if original time out &lt;15 minutes will not receive 2</w:t>
                            </w:r>
                            <w:r>
                              <w:rPr>
                                <w:rFonts w:cs="Arial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page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8"/>
                              </w:numPr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 xml:space="preserve">ED charge nurse notifies hospital supervisor </w:t>
                            </w:r>
                            <w:r>
                              <w:rPr>
                                <w:rFonts w:cs="Arial"/>
                                <w:b w:val="false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726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spital supervisor sends page to: both group page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4930 and 90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code 999*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spital supervisor pag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ardiologis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999*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pt;height:73.1pt;mso-wrap-distance-left:9.05pt;mso-wrap-distance-right:9.05pt;mso-wrap-distance-top:0pt;mso-wrap-distance-bottom:0pt;margin-top:1.2pt;mso-position-vertical-relative:text;margin-left:22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Ambulance Notifies ED of ETA in 15 Minutes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</w:rPr>
                        <w:t>(</w:t>
                      </w:r>
                      <w:r>
                        <w:rPr>
                          <w:rFonts w:cs="Arial"/>
                          <w:sz w:val="18"/>
                        </w:rPr>
                        <w:t>Note if original time out &lt;15 minutes will not receive 2</w:t>
                      </w:r>
                      <w:r>
                        <w:rPr>
                          <w:rFonts w:cs="Arial"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 w:val="18"/>
                        </w:rPr>
                        <w:t xml:space="preserve"> page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8"/>
                        </w:numPr>
                        <w:jc w:val="left"/>
                        <w:rPr>
                          <w:rFonts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  <w:szCs w:val="18"/>
                        </w:rPr>
                        <w:t xml:space="preserve">ED charge nurse notifies hospital supervisor </w:t>
                      </w:r>
                      <w:r>
                        <w:rPr>
                          <w:rFonts w:cs="Arial"/>
                          <w:b w:val="false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726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ospital supervisor sends page to: both group pages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4930 and 90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code 999*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ospital supervisor pages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ardiologist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bdr w:val="single" w:sz="4" w:space="0" w:color="000000"/>
                        </w:rPr>
                        <w:t>999*1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51435</wp:posOffset>
                </wp:positionV>
                <wp:extent cx="36766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piratory Therapy, Security and Chaplain to 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b personal to cath lab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37.5pt;mso-wrap-distance-left:9.05pt;mso-wrap-distance-right:9.05pt;mso-wrap-distance-top:0pt;mso-wrap-distance-bottom:0pt;margin-top:4.0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spiratory Therapy, Security and Chaplain to 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b personal to cath la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99695</wp:posOffset>
                </wp:positionV>
                <wp:extent cx="3479800" cy="1004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0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tient Arrives at 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ate case in Optime as ”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Admit after Surge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-F 0700-1700 Notify cath lab to create cas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1-0659 Notify hospital supervisor to create cas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istration done by Patient Registr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79.1pt;mso-wrap-distance-left:9.05pt;mso-wrap-distance-right:9.05pt;mso-wrap-distance-top:0pt;mso-wrap-distance-bottom:0pt;margin-top:7.85pt;mso-position-vertical-relative:text;margin-left:93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tient Arrives at 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eate case in Optime as ”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Admit after Surger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-F 0700-1700 Notify cath lab to create cas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1-0659 Notify hospital supervisor to create cas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gistration done by Patient Registratio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635</wp:posOffset>
                </wp:positionV>
                <wp:extent cx="0" cy="16992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0pt" to="-135pt,1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-686435</wp:posOffset>
                </wp:positionV>
                <wp:extent cx="10160" cy="849312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49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54.05pt" to="224.95pt,61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845439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6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353695</wp:posOffset>
                </wp:positionV>
                <wp:extent cx="3219450" cy="654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h Lab Crew Ar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ew pag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nterventio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diologist when 2 members arrive, one of which is a n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1.5pt;mso-wrap-distance-left:9.05pt;mso-wrap-distance-right:9.05pt;mso-wrap-distance-top:0pt;mso-wrap-distance-bottom:0pt;margin-top:-2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h Lab Crew Ar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ew pages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ntervention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diologist when 2 members arrive, one of which is a n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70485</wp:posOffset>
                </wp:positionV>
                <wp:extent cx="3219450" cy="679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Interventional</w:t>
                            </w:r>
                            <w:r>
                              <w:rPr>
                                <w:rFonts w:cs="Arial"/>
                              </w:rPr>
                              <w:t xml:space="preserve"> Cardiologist in 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 patient to determine transport to cath 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s midlevel provider to assist if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3.5pt;mso-wrap-distance-left:9.05pt;mso-wrap-distance-right:9.05pt;mso-wrap-distance-top:0pt;mso-wrap-distance-bottom:0pt;margin-top:5.5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"/>
                          <w:i/>
                        </w:rPr>
                        <w:t>Interventional</w:t>
                      </w:r>
                      <w:r>
                        <w:rPr>
                          <w:rFonts w:cs="Arial"/>
                        </w:rPr>
                        <w:t xml:space="preserve"> Cardiologist in 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 patient to determine transport to cath l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acts midlevel provider to assist if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17297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pt" to="721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13995</wp:posOffset>
                </wp:positionV>
                <wp:extent cx="5848350" cy="17970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9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 Transported to Cath Lab / Family Arrives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Escorted b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</w:rPr>
                              <w:t xml:space="preserve">interventiona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ardiologist, ED nurse, respiratory therapist, security, EMS if available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1"/>
                                <w:numId w:val="21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ransport with Portable Lifepak 20 (hands off pads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4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ED unit clerk to transfer patient to cath lab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 xml:space="preserve">Ambulatory for ED patient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ecurity to write down time of departure per ED atomic clock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ecurity to ensure open access to secured doors on both levels, elevator is parked on level 1 and available to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plain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rt family to AHVI waiting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ify cath lab of family arri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 updates of patient status to family</w:t>
                            </w:r>
                          </w:p>
                          <w:p>
                            <w:pPr>
                              <w:pStyle w:val="Subtitle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141.5pt;mso-wrap-distance-left:9.05pt;mso-wrap-distance-right:9.05pt;mso-wrap-distance-top:0pt;mso-wrap-distance-bottom:0pt;margin-top:16.85pt;mso-position-vertical-relative:text;margin-left:3.2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ent Transported to Cath Lab / Family Arrives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Escorted by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sz w:val="18"/>
                          <w:szCs w:val="18"/>
                        </w:rPr>
                        <w:t xml:space="preserve">interventional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cardiologist, ED nurse, respiratory therapist, security, EMS if available</w:t>
                      </w:r>
                    </w:p>
                    <w:p>
                      <w:pPr>
                        <w:pStyle w:val="Subtitle"/>
                        <w:numPr>
                          <w:ilvl w:val="1"/>
                          <w:numId w:val="21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Transport with Portable Lifepak 20 (hands off pads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4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ED unit clerk to transfer patient to cath lab –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 xml:space="preserve">Ambulatory for ED patient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1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Security to write down time of departure per ED atomic clock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Security to ensure open access to secured doors on both levels, elevator is parked on level 1 and available to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plain will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rt family to AHVI waiting are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ify cath lab of family arriv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 updates of patient status to family</w:t>
                      </w:r>
                    </w:p>
                    <w:p>
                      <w:pPr>
                        <w:pStyle w:val="Subtitle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-5080</wp:posOffset>
                </wp:positionV>
                <wp:extent cx="3848100" cy="19526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952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atient in Cath 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T, EMS, ED nurse - assist w/ lead, mask, ca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CU RN to assist after hours (1700 – 0800) / Cath Lab Clinical Lead to assess need for add’l assistance during working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b - available for specimens &amp; to place order for Level 1 labs: BMP, Hemogram, CKBM panel, Troponin I, Magnesium, Prothrombin Time and Type &amp; Scree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rses – confirm care / verify patient identification, armband, switch I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ardiologist – mini H&amp;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- witness non-signed informed con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urity – give arrival time form to cath lab monitor tech / place belongings in Aspirus bag to take to C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pt;height:153.75pt;mso-wrap-distance-left:9.05pt;mso-wrap-distance-right:9.05pt;mso-wrap-distance-top:0pt;mso-wrap-distance-bottom:0pt;margin-top:-0.4pt;mso-position-vertical-relative:text;margin-left:75.7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"/>
                        </w:rPr>
                        <w:t>Patient in Cath L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T, EMS, ED nurse - assist w/ lead, mask, ca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CU RN to assist after hours (1700 – 0800) / Cath Lab Clinical Lead to assess need for add’l assistance during working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b - available for specimens &amp; to place order for Level 1 labs: BMP, Hemogram, CKBM panel, Troponin I, Magnesium, Prothrombin Time and Type &amp; Scree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rses – confirm care / verify patient identification, armband, switch IV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ardiologist – mini H&amp;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am - witness non-signed informed con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urity – give arrival time form to cath lab monitor tech / place belongings in Aspirus bag to take to C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146685</wp:posOffset>
                </wp:positionV>
                <wp:extent cx="5048250" cy="22879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8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edure 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h La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forms &amp; records Level 1 debrief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nts extra copy of procedural report and places it in the post data box for Level 1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CU or receiving un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es interim status report to referring ED physician and primary care soon after admission---provide within ED sh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s EPIC admission – including agreement for services sig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er and document agreement for service and privacy 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ysician: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tion to participate in debriefing for issues or acknowledgements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 Coordinator: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ates case summary &amp; shares w/ pertinent staff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lows-up on identified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180.15pt;mso-wrap-distance-left:9.05pt;mso-wrap-distance-right:9.05pt;mso-wrap-distance-top:0pt;mso-wrap-distance-bottom:0pt;margin-top:11.55pt;mso-position-vertical-relative:text;margin-left:31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eastAsia="Arial Unicode MS" w:cs="Arial"/>
                        </w:rPr>
                      </w:pPr>
                      <w:r>
                        <w:rPr>
                          <w:rFonts w:cs="Arial"/>
                        </w:rPr>
                        <w:t>Procedure Compl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th La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forms &amp; records Level 1 debrief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ints extra copy of procedural report and places it in the post data box for Level 1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CU or receiving un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es interim status report to referring ED physician and primary care soon after admission---provide within ED sh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s EPIC admission – including agreement for services sig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er and document agreement for service and privacy 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ysician: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ption to participate in debriefing for issues or acknowledgements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 Coordinator: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1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eates case summary &amp; shares w/ pertinent staff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1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lows-up on identified iss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</w:rPr>
      <w:t>Level 1 Cardiac Field EMS 12/29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7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4:00Z</dcterms:created>
  <dc:creator>laptop</dc:creator>
  <dc:description/>
  <cp:keywords/>
  <dc:language>en-US</dc:language>
  <cp:lastModifiedBy>Amy Burger</cp:lastModifiedBy>
  <cp:lastPrinted>2016-07-27T15:09:00Z</cp:lastPrinted>
  <dcterms:modified xsi:type="dcterms:W3CDTF">2017-03-27T13:09:00Z</dcterms:modified>
  <cp:revision>3</cp:revision>
  <dc:subject/>
  <dc:title>Level  1 Cardiac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